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ract to Employ AUCTIONE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, referred to as SELLER, and ____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erred to as AUCTIONEER,  agre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employs AUCTIONEER to sell, at public auction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described in the attached exhibit "A."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ace, Date, and Time of Sa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uction shall be held at ____________________, 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uties and Obligations of AUCTIONE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shall carry out the following duti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UCTIONEER shall have a catalog of sellers propert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distribute the catalog no fewer than 14 days befor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 and the catalog shall be in a manner which will intere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ll persons who might reasonably be interested in such dal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sales thereof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The auctioneer shall cause the auction be advertised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 Newspaper no fewer than 3 times and at least 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ys before the sal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SELLER shall deliver to the auctioneer the items for sa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 later than 7 days before the sale, and seller shall bear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isk of loss of or damage to the property not caused by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's fault or negligence or as the case may b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AUCTIONEER shall employ help reasonably necessary to car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ut the sale and delivery of seller's property to buyers o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at the auction sal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AUCTIONEER shall represent and conduct the action sale 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auction _________ reserve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AUCTIONEER shall conduct the auction to the best of hi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er ability. However the auctioneer does not guarantee a sale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is not responsible  in the event seller and o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 at the auction sale fails to pay as agreed concerning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to be auctioned, or in the event of nondeliver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by seller to any such buy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g) AUCTIONEER shall collect from each buyer at the au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e 10% percent of the purchase price immediately after the sal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consummated, and shall have each buyer sign a memorandum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h) AUCTIONEER shall purchase all risk  for seller's prope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fter delivery by seller to the place of sale. SELLER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fy the auctioneer, in writing, of the property to be insur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for negotiating any settlement, payment, cancellation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ormation with the insur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At the completion of the sale the auctioneer will provi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eller a list of seller's property sold  and unsold, alo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the sale price.  SELLER shall have 7 days after receiv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of the unsold property. If seller, does not pick up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sold property with 5 days the AUCTIONEER shall stor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at the seller's expens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ty of AUCTIONE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may sign any memorandum of sale and receive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posit from any buyer on behalf of the seller in connection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al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is prohibited from giving any warranty as to qua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description of seller's proper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po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accepts the terms of this agreement and will perform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auction sale to the best of his or her abili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ty of 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SELLER may withdraw any property before the time of sal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withdrawn will be subject to unsold commiss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SELLER may warranty his property as quality or descrip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may the seller deem appropriat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Payment for property can only made with cash, cashier'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ertified check, credit card or by letter of credit from a bank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is reasonably acceptable to SELLE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e) SELLER may reject or confirm bids, except that sell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 shall be sold to the highest bidder, subject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rms of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SELLER may require auctioneer to resubmit seller's prope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competitive bidding if a dispute arises to any bi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operation of 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shall cooperate with the interests of auctioneer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charging seller's duties under this agreement, and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frain from all acts that would interfere with auctioneer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ing the auctioneer's du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ensation of AUCTIONE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shall remit to the SELLER the full amount bid o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perty; however, AUCTIONEER shall be netitled to establish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yer's premium for all sales, not to exceed 15% and the buyer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mium shall be retained by the AUCTIONEER. Upon collection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ayment, AUCTIONEER shall separately collect the premium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les pri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pens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shall be liable for the following expense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Catalog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dvertis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Delivery of Property to AUCTIONE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Insurance for seller's proper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re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constitutes the entire agreement between the parties and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or understanding or agreement before the signing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ocument shall not be binding on either party except what 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orporated in this agreeme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odification of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modification of this agreement shall be in writing and sign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both parti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signment of Righ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rights of under this agreement are personal to that party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y not be transferred to any other person, firm, corporation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ther entity without the prior express, and written cons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other part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LL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CTIONEER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